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080" w:hRule="atLeast"/>
        </w:trPr>
        <w:tc>
          <w:tcPr>
            <w:tcW w:w="10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NIOSEK O UDOSTĘPNIENIE INFORMACJI PUBLI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Wnioskodawca:</w:t>
      </w:r>
      <w:r>
        <w:rPr/>
        <w:tab/>
        <w:tab/>
        <w:tab/>
        <w:tab/>
        <w:tab/>
        <w:tab/>
        <w:t>Toruń, dnia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</w:r>
      <w:r>
        <w:rPr>
          <w:b/>
        </w:rPr>
        <w:t>Biblioteka Pedagogiczna</w:t>
        <w:br/>
      </w: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im. gen. bryg. prof. Elżbiety Zawac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Dąbrowskiego 4</w:t>
      </w:r>
    </w:p>
    <w:p>
      <w:pPr>
        <w:pStyle w:val="Normal"/>
        <w:rPr>
          <w:b/>
          <w:b/>
        </w:rPr>
      </w:pPr>
      <w:r>
        <w:rPr/>
        <w:t>.................................................</w:t>
      </w:r>
      <w:r>
        <w:rPr>
          <w:b/>
        </w:rPr>
        <w:tab/>
        <w:tab/>
        <w:tab/>
        <w:tab/>
        <w:t>87-100 Toru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, nazwisko/nazwa firmy, adres,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elefon, ew. adres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 ust. 1 i art. 10 ust. 1 ustawy z dnia 6 września 2001 o dostępie do informacji publicznej (Dz. U. z 2001 r. Nr 112, poz. 1198 z późn. zm.) </w:t>
        <w:br/>
        <w:t xml:space="preserve">proszę o udostępnienie informacji w następującym zakresi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Jednocześnie, na podstawie art. 14 ust. 1 powołanej ustawy, wnoszę o udostępnienie </w:t>
        <w:br/>
        <w:t>mi powyższych informacji w następujący sposób*:</w:t>
      </w:r>
    </w:p>
    <w:p>
      <w:pPr>
        <w:pStyle w:val="Normal"/>
        <w:ind w:left="720" w:hanging="360"/>
        <w:jc w:val="both"/>
        <w:rPr/>
      </w:pPr>
      <w:r>
        <w:rPr/>
        <w:t xml:space="preserve">⁫●  </w:t>
      </w:r>
      <w:r>
        <w:rPr/>
        <w:t>udostępnienie dokumentów do przeglądania (i ewentualnie kopiowania) w Bibliotece</w:t>
        <w:br/>
        <w:t xml:space="preserve"> w uzgodnionym terminie,</w:t>
      </w:r>
    </w:p>
    <w:p>
      <w:pPr>
        <w:pStyle w:val="Normal"/>
        <w:ind w:left="357" w:hanging="0"/>
        <w:jc w:val="both"/>
        <w:rPr/>
      </w:pPr>
      <w:r>
        <w:rPr/>
        <w:t xml:space="preserve">⁫●  </w:t>
      </w:r>
      <w:r>
        <w:rPr/>
        <w:t>przesłanie informacji pocztą elektroniczną na podany powyżej adres,</w:t>
      </w:r>
    </w:p>
    <w:p>
      <w:pPr>
        <w:pStyle w:val="Normal"/>
        <w:ind w:left="360" w:hanging="0"/>
        <w:jc w:val="both"/>
        <w:rPr/>
      </w:pPr>
      <w:r>
        <w:rPr/>
        <w:t xml:space="preserve">⁫●  </w:t>
      </w:r>
      <w:r>
        <w:rPr/>
        <w:t>przesłanie informacji w formie wydruku pocztą na podany powyżej adres,</w:t>
      </w:r>
    </w:p>
    <w:p>
      <w:pPr>
        <w:pStyle w:val="Normal"/>
        <w:ind w:left="360" w:hanging="0"/>
        <w:jc w:val="both"/>
        <w:rPr/>
      </w:pPr>
      <w:r>
        <w:rPr/>
        <w:t xml:space="preserve">⁫●  </w:t>
      </w:r>
      <w:r>
        <w:rPr/>
        <w:t xml:space="preserve">przesłanie informacji pocztą na podany powyżej adres w formie zapisu na*: </w:t>
      </w:r>
    </w:p>
    <w:p>
      <w:pPr>
        <w:pStyle w:val="Normal"/>
        <w:ind w:left="709" w:hanging="0"/>
        <w:rPr/>
      </w:pPr>
      <w:r>
        <w:rPr/>
        <w:br/>
        <w:t>⁫ - dysku CD</w:t>
        <w:br/>
        <w:t xml:space="preserve">⁫ - dysku DVD </w:t>
      </w:r>
    </w:p>
    <w:p>
      <w:pPr>
        <w:pStyle w:val="Normal"/>
        <w:ind w:left="360" w:hanging="0"/>
        <w:jc w:val="both"/>
        <w:rPr/>
      </w:pPr>
      <w:r>
        <w:rPr/>
        <w:t xml:space="preserve">⁫ ● </w:t>
      </w:r>
      <w:r>
        <w:rPr/>
        <w:t>inny sposób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>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łaściwe zaznaczy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softHyphen/>
        <w:softHyphen/>
        <w:t>________</w:t>
        <w:softHyphen/>
        <w:softHyphen/>
        <w:softHyphen/>
        <w:softHyphen/>
        <w:t>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5 Ustawy o dostępie do informacji publicznej, Biblioteka może pobrać opłatę </w:t>
        <w:br/>
        <w:t xml:space="preserve">w wysokości poniesionych kosztów związanych ze wskazanym we wniosku sposobem udostępnienia </w:t>
        <w:br/>
        <w:t>lub koniecznością przekształcenia informacji w formę wskazaną we wniosku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  <w:szCs w:val="1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0:00Z</dcterms:created>
  <dc:creator>Jacek Potakowski</dc:creator>
  <dc:description/>
  <cp:keywords/>
  <dc:language>en-US</dc:language>
  <cp:lastModifiedBy>a.zawalkiewicz</cp:lastModifiedBy>
  <dcterms:modified xsi:type="dcterms:W3CDTF">2020-02-10T11:10:00Z</dcterms:modified>
  <cp:revision>2</cp:revision>
  <dc:subject/>
  <dc:title>Wnioskodawca:</dc:title>
</cp:coreProperties>
</file>